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184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0217-67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Шаменко Сергея Ивановича, </w:t>
      </w:r>
      <w:r>
        <w:rPr>
          <w:rStyle w:val="CatUserDefinedgrp40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5.11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9 месяцев 2024 г., срок представления которого не позднее 25.10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Шаменко Сергея Иван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Шаменко Сергея Иван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1501250010674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8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9">
    <w:name w:val="cat-UserDefined grp-4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